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31.03.2021 г. период поставки: апрел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42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прел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апрел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апрел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апрел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42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прел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апрел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апрел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апрел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21-04-12T06:24:00Z</dcterms:modified>
  <cp:revision>27</cp:revision>
  <dc:subject/>
  <dc:title>Тендерная заявка  №2</dc:title>
</cp:coreProperties>
</file>